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35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5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obiectia de neconstitutionalitate a dispozitiilor Legii pentru modificarea si completarea unor acte normative d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652 din 26 iul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CIZIA Nr. 35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23 mai 2018</w:t>
      </w:r>
      <w:r>
        <w:rPr>
          <w:rFonts w:eastAsia="Times New Roman" w:cs="Courier New" w:ascii="Courier New" w:hAnsi="Courier New"/>
          <w:b/>
          <w:bCs/>
          <w:sz w:val="20"/>
          <w:szCs w:val="20"/>
        </w:rPr>
        <w:br/>
      </w:r>
      <w:r>
        <w:rPr>
          <w:rFonts w:eastAsia="Times New Roman" w:cs="Courier New" w:ascii="Courier New" w:hAnsi="Courier New"/>
          <w:b/>
          <w:bCs/>
          <w:sz w:val="20"/>
        </w:rPr>
        <w:t>referitoare la obiectia de neconstitutional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dispozitiilor Legii pentru modificarea si complet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or acte normative din domeniul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Valer Dorneanu        - presedinte</w:t>
        <w:br/>
        <w:t>Marian Enache         - judecator</w:t>
        <w:br/>
        <w:t>Petre Lazaroiu        - judecator</w:t>
        <w:br/>
        <w:t>Mircea Stefan Minea   - judecator</w:t>
        <w:br/>
        <w:t>Livia Doina Stanciu   - judecator</w:t>
        <w:br/>
        <w:t>Simona-Maya Teodoroiu - judecator</w:t>
        <w:br/>
        <w:t>Varga Attila          - judecator</w:t>
        <w:br/>
        <w:t>         Andreea Costin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Pe rol se afla solutionarea obiectiei de neconstitutionalitate a dispozitiilor Legii pentru modificarea si completarea unor acte normative din domeniul sanatatii, obiectie formulata de Presedintele Romaniei.</w:t>
        <w:br/>
        <w:t>   2. Obiectia de neconstitutionalitate a fost inregistrata la Curtea Constitutionala cu nr. 3.112 din 25 aprilie 2018 si constituie obiectul Dosarului nr. 601A/2018.</w:t>
        <w:br/>
        <w:t>   3. In motivarea obiectiei de neconstitutionalitate sunt formulate critici de neconstitutionalitate extrinseca si intrinseca.</w:t>
        <w:br/>
        <w:t>   4. Cu privire la criticile de neconstitutionalitate extrinseca, se arata ca legea criticata a fost adoptata cu incalcarea limitelor cererii de reexaminare formulate de Presedintele Romaniei. In acest sens se mentioneaza faptul ca Presedintele Romaniei a solicitat Parlamentului reexaminarea legii criticate pentru o serie de aspecte, precum necesitatea adoptarii acesteia ca lege organica, necorelarea unor dispozitii ale legii, neclaritatea si lipsa de precizie a unor prevederi din actul normativ.</w:t>
        <w:br/>
        <w:t xml:space="preserve">   5. Cererea de reexaminare formulata de Presedintele Romaniei a vizat 11 dispozitii din forma initiala a legii adoptate de Parlament, respectiv art. I (de modificare si completare a Legii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pct. 4, 7, 15, 16, 23, 24, 25, 26, 34, 42 si art. II potrivit carora in termen de 90 de zile de la data intrarii in vigoare a legii, a carei reexaminare a fost ceruta, Hotararea Guvernului </w:t>
      </w:r>
      <w:hyperlink r:id="rId3">
        <w:r>
          <w:rPr>
            <w:rStyle w:val="InternetLink"/>
            <w:rFonts w:eastAsia="Times New Roman" w:cs="Courier New" w:ascii="Courier New" w:hAnsi="Courier New"/>
            <w:color w:val="0000FF"/>
            <w:sz w:val="20"/>
            <w:u w:val="single"/>
          </w:rPr>
          <w:t>nr. 734/2010</w:t>
        </w:r>
      </w:hyperlink>
      <w:r>
        <w:rPr>
          <w:rFonts w:eastAsia="Times New Roman" w:cs="Courier New" w:ascii="Courier New" w:hAnsi="Courier New"/>
          <w:sz w:val="20"/>
          <w:szCs w:val="20"/>
        </w:rPr>
        <w:t xml:space="preserve"> privind organizarea si functionarea Agentiei Nationale a Medicamentului si a Dispozitivelor Medicale urmeaza sa fie modificata si completata.</w:t>
        <w:br/>
        <w:t xml:space="preserve">   6. Pana la finalizarea procedurii de reexaminare de catre Parlament, Guvernul a emis doua ordonante de urgenta, respectiv Ordonanta de urgenta a Guvernului </w:t>
      </w:r>
      <w:hyperlink r:id="rId4">
        <w:r>
          <w:rPr>
            <w:rStyle w:val="InternetLink"/>
            <w:rFonts w:eastAsia="Times New Roman" w:cs="Courier New" w:ascii="Courier New" w:hAnsi="Courier New"/>
            <w:color w:val="0000FF"/>
            <w:sz w:val="20"/>
            <w:u w:val="single"/>
          </w:rPr>
          <w:t>nr. 88/2017</w:t>
        </w:r>
      </w:hyperlink>
      <w:r>
        <w:rPr>
          <w:rFonts w:eastAsia="Times New Roman" w:cs="Courier New" w:ascii="Courier New" w:hAnsi="Courier New"/>
          <w:sz w:val="20"/>
          <w:szCs w:val="20"/>
        </w:rPr>
        <w:t xml:space="preserve"> pentru modificarea si completarea Legii nr. 95/2006 privind reforma in domeniul sanatatii si Ordonanta de urgenta a Guvernului </w:t>
      </w:r>
      <w:hyperlink r:id="rId5">
        <w:r>
          <w:rPr>
            <w:rStyle w:val="InternetLink"/>
            <w:rFonts w:eastAsia="Times New Roman" w:cs="Courier New" w:ascii="Courier New" w:hAnsi="Courier New"/>
            <w:color w:val="0000FF"/>
            <w:sz w:val="20"/>
            <w:u w:val="single"/>
          </w:rPr>
          <w:t>nr. 8/2018</w:t>
        </w:r>
      </w:hyperlink>
      <w:r>
        <w:rPr>
          <w:rFonts w:eastAsia="Times New Roman" w:cs="Courier New" w:ascii="Courier New" w:hAnsi="Courier New"/>
          <w:sz w:val="20"/>
          <w:szCs w:val="20"/>
        </w:rPr>
        <w:t xml:space="preserve"> privind reglementarea unor masuri in domeniul sanatatii.</w:t>
        <w:br/>
        <w:t>   7. Drept urmare, in procedura de reexaminare, Parlamentul a admis in parte criticile formulate de Presedintele Romaniei si, totodata, motivat de necesitatea corelarii cu dispozitiile celor doua ordonante de urgenta mentionate, a modificat sau eliminat mai multe dispozitii ale legii care nu au fost indicate prin cererea de reexaminare si nici nu se aflau intr-o stransa legatura cu dispozitiile pentru care s-a solicitat reexaminarea.</w:t>
        <w:br/>
        <w:t>   8. Astfel, au fost eliminate ori modificate unele norme, desi nici textele respective si nici problematica ridicata de acestea nu au facut nici direct, nici indirect, obiectul cererii de reexaminare. In acest sens sunt indicate dispozitiile art. I pct. 1 (cu referire la art. 16 din Legea nr. 95/2006, care reglementeaza sistemul informatic de telemedicina), pct. 3 [cu referire la art. 169 alin. (1) din Legea nr. 95/2006, privind categoriile de spitale], pct. 8 [cu referire la art. 220 alin. (2) din Legea nr. 95/2006, privind completarea surselor de finantare], pct. 9 (cu referire la art. 243 din Legea nr. 95/2006, privind contractele cost-volum/cost-volum-rezultat), pct. 10 (cu referire la art. 249 din Legea nr. 95/2006, privind derogarea stabilita pentru contractele cu casele de asigurari de sanatate), pct. 13 (cu referire la art. 337 alin. (1) din Legea nr. 95/2006, privind cardul national), pct. 27 (cu referire la art. 7011 din Legea nr. 95/2006, privind studiile clinice), pct. 30 [cu referire la art. 800 alin. (8) din Legea nr. 95/2006, privind suspendarea sau retragerea autorizatiei pentru desfasurarea activitatii de distribuitor en detail de medicamente], pct. 32 [cu referire la art. 803 lit. c) din Legea nr. 95/2006, privind una dintre cerintele minime stabilite pentru detinatorii autorizatiei de distributie angro], pct. 35 [cu referire la art. 814, privind obligatia de declarare a sumelor de bani/avantajelor, prin raportare la dispozitii inexistente, respectiv art. 193 alin. (7) lit. d2) din Legea nr. 95/2006], si pct. 36 [cu referire la art. 857 alin. (8) din Legea nr. 95/2006, privind efectuarea inspectiilor].</w:t>
        <w:br/>
        <w:t xml:space="preserve">   9. Prin urmare, se sustine ca interventiile legislative mai sus indicate nu au avut in vedere corelari tehnico-legislative impuse de modificarea/completarea textelor supuse reexaminarii si nici nu sunt indisolubil legate de acestea, ci vizeaza, mai degraba, adaptarea continutului normativ al legii criticate la alte acte normative, respectiv Ordonanta de urgenta a Guvernului </w:t>
      </w:r>
      <w:hyperlink r:id="rId6">
        <w:r>
          <w:rPr>
            <w:rStyle w:val="InternetLink"/>
            <w:rFonts w:eastAsia="Times New Roman" w:cs="Courier New" w:ascii="Courier New" w:hAnsi="Courier New"/>
            <w:color w:val="0000FF"/>
            <w:sz w:val="20"/>
            <w:u w:val="single"/>
          </w:rPr>
          <w:t>nr. 88/2017</w:t>
        </w:r>
      </w:hyperlink>
      <w:r>
        <w:rPr>
          <w:rFonts w:eastAsia="Times New Roman" w:cs="Courier New" w:ascii="Courier New" w:hAnsi="Courier New"/>
          <w:sz w:val="20"/>
          <w:szCs w:val="20"/>
        </w:rPr>
        <w:t xml:space="preserve"> si Ordonanta de urgenta a Guvernului </w:t>
      </w:r>
      <w:hyperlink r:id="rId7">
        <w:r>
          <w:rPr>
            <w:rStyle w:val="InternetLink"/>
            <w:rFonts w:eastAsia="Times New Roman" w:cs="Courier New" w:ascii="Courier New" w:hAnsi="Courier New"/>
            <w:color w:val="0000FF"/>
            <w:sz w:val="20"/>
            <w:u w:val="single"/>
          </w:rPr>
          <w:t>nr. 8/2018</w:t>
        </w:r>
      </w:hyperlink>
      <w:r>
        <w:rPr>
          <w:rFonts w:eastAsia="Times New Roman" w:cs="Courier New" w:ascii="Courier New" w:hAnsi="Courier New"/>
          <w:sz w:val="20"/>
          <w:szCs w:val="20"/>
        </w:rPr>
        <w:t>. Or, cele doua ordonante de urgenta, aflandu-se in procedura parlamentara, corelarea necesara a textelor in cauza putea fi facuta in cadrul dezbaterii in Parlament a celor doua proiecte de lege, si nu prin procedura de reexaminare a legii, care este o procedura specializata si limitata la criticile formulate de Presedintele Romaniei.</w:t>
        <w:br/>
        <w:t>   10. In situatia constatarii existentei in acte legislative diferite a unor norme cu un continut necorelat, legiuitorul, analizand in ce masura reglementarea in cauza se mai justifica, are deplina libertate de a decide respingerea legii supuse reexaminarii.</w:t>
        <w:br/>
        <w:t>   11. Asadar, se apreciaza ca, prin acest tip de interventie in cadrul procedurii de reexaminare, Parlamentul a depasit limitele investirii, incalcand art. 77 alin. (2) din Constitutie.</w:t>
        <w:br/>
        <w:t>   12. Totodata, se invoca si jurisprudenta Curtii Constitutionale in privinta art. 77 alin. (2) din Constitutie, respectiv Decizia nr. 63 din 13 februarie 2018, Decizia nr. 31 din 27 ianuarie 2016, Decizia nr. 30 din 27 ianuarie 2016, Decizia nr. 81 din 27 februarie 2013, Decizia nr. 991 din 1 octombrie 2008 si Decizia nr. 355 din 4 aprilie 2007, prin care s-a retinut in esenta ca Parlamentul este tinut de limitele cererii de reexaminare, procedura care implica un dialog constitutional intre Parlament si Presedintele Romaniei.</w:t>
        <w:br/>
        <w:t>   13. Cu privire la criticile de neconstitutionalitate intrinseca, se sustine ca sunt incalcate prevederile art. 1 alin. (5) privind principiul legalitatii si calitatea legii si art. 16 alin. (1) privind egalitatea in drepturi din Constitutie, sens in care sunt indicate prevederile art. I pct. 4, 8 si 9 din lege.</w:t>
        <w:br/>
        <w:t>   14. In privinta art. I pct. 4 din lege se arata ca prin acestea se introduc doua noi alineate, alin. (11) si (12), la art. 172 din Legea nr. 95/2006. Astfel, prin introducerea alin. (11) la art. 172 din Legea nr. 95/2006 se incalca principiul legalitatii prevazut de art. 1 alin. (5) din Constitutie, intrucat instituie obligatia preschimbarii actului administrativ pe numele noii entitati, fara verificarea indeplinirii vreunor conditii, avand in vedere ca actul administrativ individual fusese emis conform legii de o autoritate publica in considerarea unei persoane juridice individualizate. Aceste acte administrative individuale - avize de functionare, autorizatii - sunt emise in regim de putere publica, cu scopul de a da nastere unor raporturi juridice pentru o persoana determinata prin chiar continutul actului, si nu autorizeaza sau acrediteaza activitatea desfasurata de orice entitate juridica.</w:t>
        <w:br/>
        <w:t xml:space="preserve">   15. Prin introducerea alin. (12) la art. 172 din Legea nr. 95/2006 se incalca art. 1 alin. (5) din Constitutie, in componenta sa referitoare la calitatea legii, intrucat nu se precizeaza daca entitatea cu personalitate juridica ce solicita preluarea contractelor de furnizare de servicii medicale aflate in derulare este obligata sa respecte aceleasi conditii de intrare in relatii contractuale cu casele de asigurari de sanatate ca si furnizorul de servicii medicale reorganizat, ceea ce conduce la posibilitatea transferarii activitatii medicale de interes public catre entitati private neautorizate in acest sens. Or, potrivit art. 84 din Contractul-cadru care reglementeaza conditiile acordarii asistentei medicale, a medicamentelor si a dispozitivelor medicale in sistemul asigurarilor sociale de sanatate pentru anii 2018-2019, aprobat prin Hotararea Guvernului </w:t>
      </w:r>
      <w:hyperlink r:id="rId8">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in vederea intrarii in relatii contractuale cu casele de asigurari de sanatate, furnizorii de servicii medicale trebuie sa indeplineasca urmatoarele conditii: sa fie autorizati conform prevederilor legale in vigoare; sa fie evaluati potrivit dispozitiilor legale in vigoare; sa fie acreditati potrivit dispozitiilor legale in vigoare, pentru anul 2019; sa depuna, in vederea incheierii contractului, toate documentele necesare in termenele stabilite pentru contractare.</w:t>
        <w:br/>
        <w:t>   16. Cu privire la art. I pct. 8 si 9 din lege se arata ca prin acestea se modifica si se completeaza art. 391 din Legea nr. 95/2006 si se stabilesc conditiile in care medicii se vor pensiona. Astfel, medicii se vor pensiona la varsta de 67 de ani, indiferent de sex [alin. (1) al art. 391 din Legea nr. 95/2006, modificat prin art. I pct. 8 din lege], iar medicii care au implinit varsta de 65 de ani nu pot detine functii de conducere in cadrul Ministerului Sanatatii, al ministerelor si institutiilor centrale cu retea sanitara proprie, al autoritatilor de sanatate publica, al Casei Nationale de Asigurari de Sanatate, al caselor judetene de asigurari de sanatate si a municipiului Bucuresti, precum si in cadrul spitalelor publice si al oricarei alte unitati sanitare publice [alin. (7) al art. 391 din Legea nr. 95/2006, modificat prin art. I pct. 8 din lege]. Se arata ca prin necorelarea varstei de 65 de ani, de la care opereaza interdictia de a detine functii de conducere, cu varsta de pensionare, de 67 de ani, norma este lipsita de claritate si precizie, contrar exigentelor prevazute de art. 1 alin. (5) din Constitutie. Se precizeaza faptul ca si in prezent exista aceasta interdictie de a ocupa functii de conducere, insa norma este corelata cu varsta de pensionare, care in prezent este de 65 de ani.</w:t>
        <w:br/>
        <w:t>   17. Totodata, se apreciaza ca modificarea operata prin art. I pct. 8 din lege asupra alin. (7) al art. 391 din Legea nr. 95/2006 incalca si art. 16 alin. (1) din Constitutie, intrucat instituie un tratament diferentiat, nejustificat obiectiv si rational, intre medicii care nu sunt cadre didactice si persoanele care detin una dintre calitatile enumerate la art. 185 alin. (14) din Legea nr. 95/2006. In acest sens se arata ca stabilirea varstei de 65 de ani ca limita pentru exercitarea functiilor de conducere nu se coreleaza cu prevederile art. 185 alin. (14) din Legea nr. 95/2006 potrivit carora in unitatile sanitare publice, profesorii universitari, medicii membri titulari si membri corespondenti ai Academiei de Stiinte Medicale si ai Academiei Romane, medicii primari doctori in stiinte medicale pot ocupa functii de sef de sectie pana la varsta de 70 de ani, cu aprobarea managerului si cu avizul consiliului de administratie al spitalului.</w:t>
        <w:br/>
        <w:t xml:space="preserve">   18. In conformitate cu dispozitiile art. 16 alin. (2) din Legea </w:t>
      </w:r>
      <w:hyperlink r:id="rId9">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privind organizarea si functionarea Curtii Constitutionale, obiectia de neconstitutionalitate a fost comunicata presedintilor celor doua Camere ale Parlamentului, precum si Guvernului, pentru a-si exprima punctele lor de vedere.</w:t>
        <w:br/>
        <w:t>   19. Presedintele Camerei Deputatilor apreciaza ca obiectia de neconstitutionalitate este neintemeiata.</w:t>
        <w:br/>
        <w:t>   20. Referitor la incalcarea dispozitiilor art. 77 alin. (2) din Constitutie se arata ca modificarile intervenite in cuprinsul legii supuse reexaminarii, au fost atat de corelare tehnico-legislativa, cat si de punere de acord cu cererea de reexaminare inaintata spre dezbatere Parlamentului. De asemenea, din analiza comparata a formei adoptate de catre Camera Deputatilor si de catre Senat, rezulta ca modificarile operate de cele doua Camere nu sunt de natura a imprima deosebiri majore de continut juridic, legea adoptata mentinandu-si obiectul de reglementare.</w:t>
        <w:br/>
        <w:t xml:space="preserve">   21. In continuare se precizeaza ca Parlamentul Romaniei, ca for legiuitor, nu putea sa nu tina cont in redactarea legii de existenta unor acte juridice in vigoare care isi produc efectele la momentul reexaminarii actului supus controlului de constitutionalitate, respectiv de Ordonanta de urgenta a Guvernului </w:t>
      </w:r>
      <w:hyperlink r:id="rId10">
        <w:r>
          <w:rPr>
            <w:rStyle w:val="InternetLink"/>
            <w:rFonts w:eastAsia="Times New Roman" w:cs="Courier New" w:ascii="Courier New" w:hAnsi="Courier New"/>
            <w:color w:val="0000FF"/>
            <w:sz w:val="20"/>
            <w:u w:val="single"/>
          </w:rPr>
          <w:t>nr. 88/2017</w:t>
        </w:r>
      </w:hyperlink>
      <w:r>
        <w:rPr>
          <w:rFonts w:eastAsia="Times New Roman" w:cs="Courier New" w:ascii="Courier New" w:hAnsi="Courier New"/>
          <w:sz w:val="20"/>
          <w:szCs w:val="20"/>
        </w:rPr>
        <w:t xml:space="preserve"> pentru modificarea si completarea Legii </w:t>
      </w:r>
      <w:hyperlink r:id="rId11">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i Ordonanta de urgenta a Guvernului </w:t>
      </w:r>
      <w:hyperlink r:id="rId12">
        <w:r>
          <w:rPr>
            <w:rStyle w:val="InternetLink"/>
            <w:rFonts w:eastAsia="Times New Roman" w:cs="Courier New" w:ascii="Courier New" w:hAnsi="Courier New"/>
            <w:color w:val="0000FF"/>
            <w:sz w:val="20"/>
            <w:u w:val="single"/>
          </w:rPr>
          <w:t>nr. 8/2018</w:t>
        </w:r>
      </w:hyperlink>
      <w:r>
        <w:rPr>
          <w:rFonts w:eastAsia="Times New Roman" w:cs="Courier New" w:ascii="Courier New" w:hAnsi="Courier New"/>
          <w:sz w:val="20"/>
          <w:szCs w:val="20"/>
        </w:rPr>
        <w:t xml:space="preserve"> privind reglementarea unor masuri in domeniul sanatatii, care erau in vigoare la data dezbaterii cererii de reexaminare.</w:t>
        <w:br/>
        <w:t>   22. In acest sens se mentioneaza jurisprudenta Curtii, respectiv Decizia nr. 991 din 1 octombrie 2008, prin care s-a statuat ca, din analiza art. 77 alin. (2) din Constitutie, „rezulta ca trebuie reexaminate textele cuprinse in cererea Presedintelui Romaniei, precum si cele care au legatura cu acestea, fiind necesara corelarea tehnico-legislativa a tuturor dispozitiilor din lege.“ In acest context pot fi modificate chiar si unele dispozitii ale legii care nu au fost in mod expres cuprinse in cererea de reexaminare.</w:t>
        <w:br/>
        <w:t>   23. In ceea ce priveste criteriile de claritate, precizie si previzibilitate pe care un text de lege trebuie sa le indeplineasca, se precizeaza faptul ca textul supus controlului de constitutionalitate respecta aceste criterii statuate de Curte prin jurisprudenta sa, spre exemplu, prin Decizia nr. 26 din 18 ianuarie 2012.</w:t>
        <w:br/>
        <w:t>   24. Desi normele de tehnica legislativa nu au valoare constitutionala, Curtea a constatat ca prin reglementarea acestora au fost impuse o serie de criterii obligatorii pentru adoptarea oricarui act normativ, a caror respectare este necesara pentru a asigura sistematizarea, unificarea si coordonarea legislatiei, precum si continutul si forma juridica adecvate pentru fiecare act normativ. Astfel, respectarea acestor norme concura la asigurarea unei legislatii care respecta principiul securitatii raporturilor juridice, avand claritatea si previzibilitatea necesare.</w:t>
        <w:br/>
        <w:t>   25. Se mai arata ca, potrivit jurisprudentei Curtii (a se vedea Decizia nr. 991 din 1 octombrie 2008, Decizia nr. 1.596 din 14 decembrie 2011, Decizia nr. 1.597 din 14 decembrie 2011, Decizia nr. 1.598 din 14 decembrie 2011, Decizia nr. 81 din 27 februarie 2013), „cererea de reexaminare nu poate afecta statutul Parlamentului de unica autoritate legiuitoare a tarii.“ Prin urmare, sustinerile autorului sesizarii sunt in dezacord atat cu rolul Parlamentului de unica autoritate legiuitoare a tarii, cu procedurile parlamentare aplicabile edictarii legilor, cat si cu interdictia prevazuta la art. 69 alin. (2) din Actul fundamental care stabileste ca orice mandat imperativ care ar putea fi stabilit in sarcina deputatilor si al senatorilor este nul.</w:t>
        <w:br/>
        <w:t>   26. Se mai precizeaza faptul ca, potrivit art. 137 alin. (3) din Regulamentul Camerei Deputatilor, in procedura reexaminarii la cererea Presedintelui Romaniei, Camera Deputatilor poate: adopta legea modificata si completata in intregime sau partial in sensul cerut de Presedinte in cererea de reexaminare; adopta legea in forma adoptata initial de Parlament in cazul in care se resping solicitarile formulate in cererea de reexaminare; sau respinge legea supusa reexaminarii.</w:t>
        <w:br/>
        <w:t>   27. Inclusiv aceste 3 optiuni legislative la reexaminare, prevazute in Regulamentul Camerei Deputatilor, republicat, cu modificarile si completarile ulterioare, reprezinta veritabile instrumente juridice care consacra libertatea legiuitorului si consolideaza rolul de unica putere legiuitoare a Parlamentului si de organ suprem in materie de legiferare. In concret, ipoteza respingerii legii supuse reexaminarii, raportata la argumentele invocate in prezenta sesizare nu ar putea sa isi gaseasca aplicabilitatea deoarece ar insemna ca Parlamentul ar putea respinge legea cu incalcarea limitelor impuse prin cererea de reexaminare.</w:t>
        <w:br/>
        <w:t>   28. In ceea ce priveste sustinerea autorului sesizarii cu privire la faptul ca legea supusa controlului de constitutionalitate ar contine prevederi ce contravin dispozitiilor art. 1 alin. (5) din Constitutie, se apreciaza ca acestea sunt neintemeiate.</w:t>
        <w:br/>
        <w:t>   29. Asadar, referitor la prevederile alin. (11) si (12) ale art. 172 prin care se sustine ca este incalcat principiul legalitatii, se arata ca acordarea avizelor si autorizatiilor priveste activitatea desfasurata si nu o anumita persoana juridica, iar, prin restrangerea in mod nejustificat a accesului unei societati la mediul de afaceri si posibilitatea persoanei juridice de a-si realiza scopul economic ar fi astfel incalcate atat prevederile Legii nr. 31/1990, precum si ale Constitutiei. De altfel, in articolele invocate se statueaza foarte clar ca „toate avizele si acreditarile detinute, precum si contractele de furnizare de servicii medicale incheiate cu casele de asigurari de sanatate si aflate in derulare se preiau de drept de catre noua entitate juridica, corespunzator drepturilor si obligatiilor aferente activitatii medicale transferate, cu conditia ca activitatea medicala transferata sa nu fie modificata“.</w:t>
        <w:br/>
        <w:t>   30. In continuare se apreciaza ca fiind neintemeiata si sustinerea autorului sesizarii potrivit careia prin legea criticata se instituie un „tratament diferentiat, nejustificat obiectiv si rational, intre medicii care nu sunt cadre didactice si persoanele care detin una dintre calitatile enumerate la art. 185 alin. (14), contrar art. 16 alin. (1) din Constitutie“, deoarece orice profesie are o ierarhie de valori care constituie fundamentul pe care se intemeiaza dezvoltarea, perfectionarea si continuitatea acesteia, iar persoanele enumerate de textele criticate sunt profesorii universitari, medicii membri titulari si membri corespondenti ai Academiei de Stiinte Medicale si ai Academiei Romane, medicii primari doctori in stiinte medicale care transmit cunostintele necesare practicarii la un inalt nivel a meseriei de medic, mai ales in contextul actual din Romania.</w:t>
        <w:br/>
        <w:t>   31. In aplicarea prevederilor art. 61 din Constitutie, Parlamentul este unica autoritate legiuitoare a tarii, atribut suveran de reprezentare a vointei cetatenilor, avand, astfel, competenta constitutionala de a transpune in lege cerintele societatii.</w:t>
        <w:br/>
        <w:t>   32. Presedintele Senatului si Guvernul nu au comunicat punctele lor de vedere asupra obiec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aminand obiectia de neconstitutionalitate, punctul de vedere al presedintelui Camerei Deputatilor, raportul intocmit de judecatorul-raportor, dispozitiile legii criticate, raportate la prevederile Constitutiei, precum si Legea </w:t>
      </w:r>
      <w:hyperlink r:id="rId13">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retine urmatoarele:</w:t>
        <w:br/>
        <w:t>   33. Curtea Constitutionala a fost sesizata, potrivit dispozitiilor art. 146 lit. a) din Constitutie, precum si ale art. 1, 10, 15 si 18 din Legea nr. 47/1992, republicata, sa solutioneze obiectia de neconstitutionalitate.</w:t>
        <w:br/>
        <w:t xml:space="preserve">   34. Obiectul controlului de constitutionalitate, astfel cum a fost formulat, il constituie dispozitiile Legii pentru modificarea si completarea unor acte normative din domeniul sanatatii. Analizand critica de neconstitutionalitate, Curtea constata ca aceasta priveste, in mod punctual, dispozitiile art. I pct. 4 [cu referire la art. 172 alin. (11) si (12) din Legea nr. 95/2006], pct. 8 [cu referire la art. 391 alin. (1), (4), (5), (7) si (8) din Legea nr. 95/2006] si pct. 9 [cu referire la 391 alin. (9)-(11) din Legea </w:t>
      </w:r>
      <w:hyperlink r:id="rId1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din Legea pentru modificarea si completarea unor acte normative din domeniul sanatatii, precum si legea in ansamblul sau. Dispozitiile legale criticate in mod punctual au urmatorul cuprins:</w:t>
        <w:br/>
        <w:t>   – Art. I pct. 4 [cu referire la art. 172 alin. (11) si (12) din Legea nr. 95/2006]:</w:t>
        <w:br/>
        <w:t>   (11) In cazul reorganizarii furnizorilor de servicii medicale prin transferul total sau partial al activitatii medicale catre o alta entitate cu personalitate juridica, la cererea entitatii toate avizele de functionare si acreditarile detinute, se preiau de drept de catre noua entitate juridica, corespunzator drepturilor si obligatiilor aferente activitatii medicale transferate, cu conditia ca activitatea medicala transferata sa nu fie modificata. Autoritatile competente au obligatia de a preschimba pe numele entitatii noi avizul sau autorizatia emisa anterior pe numele entitatii reorganizate.</w:t>
        <w:br/>
        <w:t>   (12) In cazul reorganizarii furnizorilor de servicii medicale prin transferul total sau partial al activitatii medicale catre o alta entitate cu personalitate juridica, la cererea entitatii contractele de furnizare de servicii medicale incheiate cu casele de asigurari de sanatate si aflate in derulare se preiau de drept de catre noua entitate juridica, corespunzator drepturilor si obligatiilor aferente activitatii medicale transferate, cu conditia ca activitatea medicala transferata sa nu fie modificata.“;</w:t>
        <w:br/>
        <w:t xml:space="preserve">   – Art. I pct. 8 [cu referire la art. 391 alin. (1), (4), (5), (7) si (8) din Legea nr. 95/2006]: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ticolul 391</w:t>
        <w:br/>
        <w:t>   (1) Medicii se pensioneaza la varsta de 67 de ani, indiferent de sex.</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w:t>
        <w:br/>
        <w:t>   (4) Medicii care au depasit limita de varsta prevazuta la alin. (1) ori de la alin. (2) pot profesa in continuare in unitati sanitare private. Desfasurarea activitatii se face in baza certificatului de membru al CMR si a existentei avizului anual cu privire la existenta dreptului de libera practica potrivit art. 390 alin. (1).</w:t>
        <w:br/>
        <w:t>   (5) In cazul unitatilor sanitare publice care inregistreaza deficit de personal medical, precum si al unitatilor sanitare publice unde exista necesitatea furnizarii de servicii medicale peste nevoile obisnuite, medicii isi pot continua activitatea peste varsta de pensionare prevazuta de lege, in baza avizului CMR acordat in conditiile art. 390 alin. (1), la solicitarea motivata a unitatii sanitare publice, insotita de aprobarea autoritatii careia i se subordoneaza administrativ unitatea medicala. Continuarea activitatii se va face, dupa caz, pana la ocuparea postului vacant ori pana la incetarea starii de necesitate care a impus mentinerea in activitate a medicului respec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7) Medicii care au implinit varsta de 65 de ani nu pot detine functii de conducere in cadrul Ministerului Sanatatii, al ministerelor si institutiilor centrale cu retea sanitara proprie, al autoritatilor de sanatate publica, al CNAS, al caselor judetene de asigurari de sanatate si a municipiului Bucuresti, precum si in cadrul spitalelor publice si al oricarei alte unitati sanitare publice.</w:t>
        <w:br/>
        <w:t xml:space="preserve">   (8) Prin exceptie de la prevederile alin. (1), medicii din unitatile sanitare publice, precum si medicii de familie, pot desfasura activitatea, la cerere, cu avizul unitatii sanitare publice, dupa caz. Desfasurarea activitatii se face prin prelungiri anuale, pe baza certificatului de membru si a avizului anual al CMR, a certificatului de sanatate, a avizului psihologic si a asigurarii de raspundere civila, pentru greseli in activitatea profesionala, incheiata pentru anul respectiv. Necesitatea prelungirii activitatii se stabileste de catre o comisie organizata la nivelul directiilor de sanatate publica judetene sau a municipiului Bucuresti, alcatuita 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un reprezentant al casei de asigurari de sanatate judetene sau a municipiului Bucuresti;</w:t>
        <w:br/>
        <w:t>   – un reprezentant al directiei de sanatate publica judetene sau a municipiului Bucuresti;</w:t>
        <w:br/>
        <w:t>   – un reprezentant al colegiului judetean al medicilor sau al municipiului Bucuresti.“;</w:t>
        <w:br/>
        <w:t xml:space="preserve">   – Art. I pct. 9 [cu referire la art. 391 alin. (9)-(11) din Legea nr. 95/2006]: </w:t>
        <w:br/>
        <w:t>   (9) Medicii care isi desfasoara activitatea in conditiile prevazute la alin. (3)-(6) nu necesita avizul comisiei prevazute la alin. (8).</w:t>
        <w:br/>
        <w:t>   (10) Medicii care isi desfasoara activitatea in conditiile prevazute la alin. (3), (4) si (8) pot avea relatii contractuale cu casele de asigurari de sanatate, direct sau indirect, prin intermediul furnizorilor de servicii medicale pana la implinirea varstei de 75 de ani. Medicii care isi desfasoara activitatea in conditiile prevazute la alin. (5) si (6) pot avea relatii contractuale cu casele de asigurari de sanatate, direct sau indirect, prin intermediul furnizorilor de servicii medicale, pe perioada mentinerii in activitate.</w:t>
        <w:br/>
        <w:t>   (11) Criteriile si conditiile privind mentinerea in activitate a medicilor peste varsta limita de pensionare se stabilesc prin ordin al ministrului sanatatii, cu consultarea CMR si CNAS.</w:t>
        <w:br/>
        <w:t>   35. Textele constitutionale invocate in sustinerea obiectiei de neconstitutionalitate sunt cele ale art. 1 alin. (5) privind principiul legalitatii si calitatea legii, art. 16 alin. (1) privind egalitatea in drepturi si art. 77 alin. (2) privind reexaminarea legii.</w:t>
        <w:br/>
        <w:t>   36. In prealabil examinarii obiectiei de neconstitutionalitate, Curtea constata ca aceasta indeplineste conditiile de admisibilitate prevazute de art. 146 lit. a) teza intai din Constitutie atat sub aspectul obiectului sau, fiind vorba de o lege adoptata si nepromulgata, cat si sub cel al titularului dreptului de sesizare, obiectia fiind formulata de Presedintele Romaniei. De asemenea, intrucat obiectia de neconstitutionalitate a fost formulata in termenul de promulgare prevazut de art. 77 alin. (3) din Constitutie, Curtea retine ca a fost legal sesizata (a se vedea, in acest sens, si Decizia nr. 67 din 21 februarie 2018, publicata in Monitorul Oficial al Romaniei, Partea I, nr. 223 din 13 martie 2018, paragraful 70).</w:t>
        <w:br/>
        <w:t>   37. In continuare, analizand parcursul legislativ al legii criticate, Curtea constata ca proiectul legii supuse controlului de constitutionalitate a fost initiat de un numar de 7 deputati si senatori si a fost adoptat in forma initiatorilor, tacit, de Senat, in calitate de prima Camera sesizata, la data de 22 decembrie 2016, ca urmare a depasirii termenului de adoptare. Camera Deputatilor, in calitate de Camera decizionala, a adoptat proiectul de lege la 31 octombrie 2017, ca lege ordinara [rezultat vot pentru = 222, impotriva = 0, abtineri = 56].</w:t>
        <w:br/>
        <w:t>   38. La 11 noiembrie 2017, Legea pentru modificarea si completarea unor acte normative in domeniul sanatatii a fost trimisa Presedintelui Romaniei in vederea promulgarii.</w:t>
        <w:br/>
        <w:t>   39. La 4 decembrie 2017, Presedintele Romaniei a formulat cerere de reexaminare a legii, in temeiul art. 77 alin. (2) din Constitutie, care a fost inaintata Senatului.</w:t>
        <w:br/>
        <w:t>   40. Curtea observa ca anterior si, respectiv, ulterior formularii cererii de reexaminare, a fost adoptata si, respectiv, publicata Ordonanta de urgenta a Guvernului nr. 88 din 29 noiembrie 2017 pentru modificarea si completarea Legii nr. 95/2006 privind reforma in domeniul sanatatii, publicata in Monitorul Oficial al Romaniei, Partea I, nr. 974 din 7 decembrie 2017. Totodata, ulterior formularii cererii de reexaminare si anterior finalizarii procedurii parlamentare de reexaminare, a fost adoptata si publicata Ordonanta de urgenta a Guvernului nr. 8 din 22 februarie 2018 privind reglementarea unor masuri in domeniul sanatatii, publicata in Monitorul Oficial al Romaniei, Partea I, nr. 190 din 1 martie 2018.</w:t>
        <w:br/>
        <w:t>   41. Cele doua ordonante de urgenta ale Guvernului au fost aprobate de Senat, in calitate de prima Camera sesizata, la data de 5 martie 2018, respectiv 16 aprilie 2018, aflandu-se, in prezent, in procedura parlamentara la Camera Deputatilor, in calitate de Camera decizionala.</w:t>
        <w:br/>
        <w:t>   42. In continuare, Curtea retine ca legea supusa controlului de constitutionalitate a fost adoptata, ca urmare a cererii de reexaminare, de Senat la 7 martie 2018, ca lege ordinara, cu titlul „pentru modificarea si completarea Legii nr. 95/2006 privind reforma in domeniul sanatatii“, si de Camera Deputatilor la 4 aprilie 2018, ca lege organica, cu titlul „pentru modificarea si completarea unor acte normative in domeniul sanatatii“.</w:t>
        <w:br/>
        <w:t>   43. Pe data de 16 aprilie 2018, legea a fost trimisa Presedintelui Romaniei in vederea promulgarii, iar pe data de 25 aprilie 2018, Presedintele Romaniei a sesizat Curtea Constitutionala cu prezenta obiectie de neconstitutionalitate.</w:t>
        <w:br/>
        <w:t>   44. Examinand criticile de neconstitutionalitate extrinseca referitoare la faptul ca in cadrul procedurii de reexaminare Parlamentul a depasit limitele investirii, incalcand art. 77 alin. (2) din Constitutie, Curtea observa ca dintr-un total de 53 de puncte ale art. I al Legii pentru modificarea unor acte normative din domeniul sanatatii, in forma trimisa initial la promulgare, cererea de reexaminare formulata de Presedintele Romaniei a privit un numar de 10 puncte, respectiv pct. 4, 7, 15, 16, 23, 24, 25, 26, 34 si 42.</w:t>
        <w:br/>
        <w:t>   45. Dintre acestea, pct. 26 [cu referire la introducerea art. 6991 dupa art. 699 din Legea nr. 95/2006] a fost modificat in conformitate cu cererea de reexaminare, in sensul ca a fost eliminata precizarea ca Agentia Nationala a Medicamentului si Dispozitivelor Medicale „este institutie sanitara fara paturi“, si sa prevazut ca este institutie publica cu personalitate juridica, organ de specialitate al administratiei publice centrale.</w:t>
        <w:br/>
        <w:t>   46. Un numar de 4 puncte, respectiv pct. 4 [cu referire la introducerea lit. a1) dupa lit. a) a alin. (1) al art. 170 din Legea nr. 95/2006], pct. 7 [cu referire la introducerea lit. d1)-d3) dupa lit. d) a alin. (7) al art. 193 din Legea nr. 95/2006], pct. 25 [cu referire la modificarea pct. 17 si 19 a art. 699 din Legea nr. 95/2006] si pct. 34 [cu referire la introducerea alin. (21) dupa alin. (2) al art. 804 din Legea nr. 95/2006] au fost eliminate, intrucat modificarile dispozitiilor Legii nr. 95/2006 operate prin acestea se regasesc in Ordonanta de urgenta a Guvernului nr. 8/2018.</w:t>
        <w:br/>
        <w:t>   47. Un numar de 5 puncte, respectiv pct. 15 [cu referire la modificarea alin. (1), (4), (5) si (7) ale art. 391 din Legea nr. 95/2006], pct. 16 [cu referire la introducerea alin. (9)-(11) dupa alin. (8) al art. 391 din Legea nr. 95/2006], pct. 23 [cu referire la modificarea alin. (1) al art. 693 din Legea nr. 95/2006], pct. 24 [cu referire la introducerea alin. (11)-(13) dupa alin. (1) al art. 693 din Legea nr. 95/2006] si pct. 42 [cu referire la modificarea art. 889 din Legea nr. 95/2006] au fost mentinute in forma adoptata initial, inainte de formularea cererii de reexaminare.</w:t>
        <w:br/>
        <w:t>   48. De asemenea, cererea de reexaminare a privit si art. II, dispozitie legala care a fost mentinuta in forma legii adoptate dupa reexaminare.</w:t>
        <w:br/>
        <w:t>   49. In continuare, Curtea retine ca, distinct de dispozitiile mentionate in cererea de reexaminare, Parlamentul a operat modificari si in ceea ce priveste un alt numar de 12 puncte ale art. I din lege.</w:t>
        <w:br/>
        <w:t xml:space="preserve">   50. Astfel, patru puncte, respectiv pct. 8 [cu referire la modificarea alin. (2) al art. 220 din Legea </w:t>
      </w:r>
      <w:hyperlink r:id="rId1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 pct. 9 [cu referire la introducerea alin. (3)-(5) dupa alin. (2) al art. 243 din Legea nr. 95/2006], pct. 10 [cu referire la introducerea alin. (5) dupa alin. (4) al art. 249 din Legea nr. 95/2006] si pct. 13 [cu referire la modificarea alin. (1) al art. 337 din Legea nr. 95/2006] au fost eliminate din cuprinsul legii, intrucat, astfel cum rezulta din rapoartele comisiilor parlamentare sesizate in fond in procedura de reexaminare, modificarile dispozitiilor Legii nr. 95/2006 operate prin acestea se regasesc in Ordonanta de urgenta a Guvernului nr. 88/2017, adoptata intre timp. Eliminarea pct. 9, 10 si 13 ale art. I din lege a fost operata de Senat si mentinuta de Camera Deputatilor, iar eliminarea pct. 8 al art. I din lege a fost operata de Camera Deputatilor.</w:t>
        <w:br/>
        <w:t>   51. Sase puncte, respectiv pct. 1 [cu referire la introducerea alin. (21) dupa alin. (2) al art. 16 din Legea nr. 95/2006], pct. 27 [cu referire la introducerea art. 7011 dupa art. 701 din Legea nr. 95/2006], pct. 30 [cu referire la modificarea alin. (8) al art. 800 din Legea nr. 95/2006], pct. 32 [cu referire la modificarea partii introductive si a lit. c) a art. 803 din Legea nr. 95/2006], pct. 33 [cu referire la modificarea alin. (2) al art. 804 din Legea nr. 95/2006] si pct. 36 [cu referire la introducerea lit. e) si f) dupa lit. d) a alin. (8) al art. 857 din Legea nr. 95/2006] au fost eliminate, intrucat modificarile dispozitiilor Legii nr. 95/2006 operate prin acestea se regasesc in Ordonanta de urgenta a Guvernului nr. 8/2018, adoptata intre timp. Eliminarea acestor puncte a fost operata de Camera Deputatilor.</w:t>
        <w:br/>
        <w:t>   52. Alte doua puncte, respectiv pct. 3 [cu referire la modificarea alin. (1) al art. 169 din Legea nr. 95/2006] si pct. 35 [cu referire la modificarea art. 814 din Legea nr. 95/2006] au fost modificate pentru corelare cu Ordonanta de urgenta a Guvernului nr. 8/2018. Modificarea punctelor mentionate a fost operata de Camera Deputatilor.</w:t>
        <w:br/>
        <w:t xml:space="preserve">   53. Curtea observa, astfel, ca in cererea de sesizare a Curtii Constitutionale, Presedintele Romaniei a indicat doar un numar de 11 modificari operate in afara limitelor cererii de reexaminare, fata de cele 12 identificate in paragrafele 49-52 din prezenta decizie, fiind omis pct. 33 al art. I din lege care a fost eliminat de Parlament intrucat se regasea in Ordonanta de urgenta a Guvernului </w:t>
      </w:r>
      <w:hyperlink r:id="rId16">
        <w:r>
          <w:rPr>
            <w:rStyle w:val="InternetLink"/>
            <w:rFonts w:eastAsia="Times New Roman" w:cs="Courier New" w:ascii="Courier New" w:hAnsi="Courier New"/>
            <w:color w:val="0000FF"/>
            <w:sz w:val="20"/>
            <w:u w:val="single"/>
          </w:rPr>
          <w:t>nr. 8/2018</w:t>
        </w:r>
      </w:hyperlink>
      <w:r>
        <w:rPr>
          <w:rFonts w:eastAsia="Times New Roman" w:cs="Courier New" w:ascii="Courier New" w:hAnsi="Courier New"/>
          <w:sz w:val="20"/>
          <w:szCs w:val="20"/>
        </w:rPr>
        <w:t>.</w:t>
        <w:br/>
        <w:t>   54. In concluzie, Curtea retine ca dintr-un numar de 53 de puncte ale art. I din legea adoptata si trimisa initial la promulgare, in urma parcurgerii procedurii de reexaminare a acesteia in Parlament, a mai ramas un numar de 39 de puncte ca urmare a eliminarii unui numar de 14 puncte.</w:t>
        <w:br/>
        <w:t>   55. Jurisprudenta Curtii asupra limitelor legiferarii in ipoteza formularii unei cereri de reexaminare de catre Presedintele Romaniei, in temeiul art. 77 alin. (2) din Constitutie, a conturat solutiile pe care Parlamentul le poate adopta in urma parcurgerii procedurii de reexaminare [Decizia nr. 355 din 4 aprilie 2007, publicata in Monitorul Oficial al Romaniei, Partea I, nr. 318 din 11 mai 2007, Decizia nr. 991 din 1 octombrie 2008, publicata in Monitorul Oficial al Romaniei, Partea I, nr. 682 din 6 octombrie 2008, Decizia nr. 1.596 din 14 decembrie 2011, Decizia nr. 1.597 din 14 decembrie 2011, Decizia nr. 1.598 din 14 decembrie 2011, publicate in Monitorul Oficial al Romaniei, Partea I, nr. 924 din 27 decembrie 2011, Decizia nr. 81 din 27 februarie 2013, publicata in Monitorul Oficial al Romaniei, Partea I, nr. 136 din 14 martie 2013, Decizia nr. 30 din 27 ianuarie 2016, Decizia nr. 31 din 27 ianuarie 2016, publicate in Monitorul Oficial al Romaniei, Partea I, nr. 117 din 16 februarie 2016, si Decizia nr. 63 din 13 februarie 2018, publicata in Monitorul Oficial al Romaniei, Partea I, nr. 201 din 6 martie 2018]. Astfel, in raport cu solicitarile cuprinse in cererea de reexaminare a Presedintelui Romaniei, Parlamentul poate adopta orice fel de solutie pe care o va considera necesara: poate admite in intregime sau partial solicitarea, poate sa o respinga ori poate sa modifice in totalitate sau partial anumite texte care au legatura cu cererea de reexaminare, inclusiv prin recorelarea dispozitiilor legii [a se vedea, in acest sens, Decizia nr. 991 din 1 octombrie 2008]. Parlamentul trebuie sa reexamineze toate textele de lege la care face referire cererea Presedintelui Romaniei, precum si cele care au legatura cu acestea, asigurandu-se succesiunea logica a ideilor si coerenta reglementarii.</w:t>
        <w:br/>
        <w:t>   56. In ceea ce priveste corelarea dispozitiilor legii, Curtea a retinut ca nu se poate admite ca reexaminarea sa aiba drept consecinta adoptarea unei legi cu contradictii sau necorelari intre texte, astfel ca, in virtutea regulilor de tehnica legislativa, necesitatea coerentei reglementarii impune completarea unor texte din lege care nu au facut in mod expres obiectul cererii de reexaminare. Aceasta practica este in beneficiul reglementarii si nu afecteaza limitele reexaminarii, admiterea unor obiectii din cererea de reexaminare putand antrena modificari cu privire la toate sau doar la unele dintre dispozitiile legii in cauza, ceea ce impune corelarea tuturor prevederilor acesteia, chiar prin eliminarea sau abrogarea unor texte [Decizia nr. 63 din 13 februarie 2018]. Prin urmare, Parlamentul poate modifica sau completa legea in sensul cerut de Presedinte, poate mentine legea in forma adoptata initial sau, dimpotriva, tinand seama si de punctul de vedere al Presedintelui, o poate respinge [Decizia nr. 81 din 27 februarie 2013].</w:t>
        <w:br/>
        <w:t>   57. Curtea, comparand forma legii trimise la promulgare in data de 11 noiembrie 2017 cu cea trimisa la promulgare in data de 16 aprilie 2018, a observat in paragrafele 44-47 din prezenta decizie ca Parlamentul, din cele 10 puncte criticate de Presedintele Romaniei, a modificat un singur punct in sensul indicat in cererea de reexaminare, a pastrat in forma initiala cinci puncte si a eliminat patru, motivat de faptul ca modificarile dispozitiilor Legii nr. 95/2006 operate prin acestea se regasesc in Ordonanta de urgenta a Guvernului nr. 8/2018. Eliminarea dispozitiilor mentionate din cuprinsul legii nu a avut loc ca urmare a sustinerilor Presedintelui Romaniei, ci a vizat corelarea cu un alt act normativ, intrat in vigoare in timpul procedurii legislative de reexaminare.</w:t>
        <w:br/>
        <w:t xml:space="preserve">   58. Totodata, Curtea, in paragrafele 49-52 din prezenta decizie, a observat faptul ca, distinct de cererea de reexaminare, Parlamentul in procedura legislativa de reexaminare a legii a mai eliminat o serie de alte dispozitii ale acesteia, respectiv art. I pct. 1, 8, 9, 10, 13, 27, 30, 32, 33 si 36, deoarece modificarile dispozitiilor Legii </w:t>
      </w:r>
      <w:hyperlink r:id="rId1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operate prin acestea se regasesc in Ordonanta de urgenta a Guvernului </w:t>
      </w:r>
      <w:hyperlink r:id="rId18">
        <w:r>
          <w:rPr>
            <w:rStyle w:val="InternetLink"/>
            <w:rFonts w:eastAsia="Times New Roman" w:cs="Courier New" w:ascii="Courier New" w:hAnsi="Courier New"/>
            <w:color w:val="0000FF"/>
            <w:sz w:val="20"/>
            <w:u w:val="single"/>
          </w:rPr>
          <w:t>nr. 88/2017</w:t>
        </w:r>
      </w:hyperlink>
      <w:r>
        <w:rPr>
          <w:rFonts w:eastAsia="Times New Roman" w:cs="Courier New" w:ascii="Courier New" w:hAnsi="Courier New"/>
          <w:sz w:val="20"/>
          <w:szCs w:val="20"/>
        </w:rPr>
        <w:t xml:space="preserve"> si in Ordonanta de urgenta a Guvernului </w:t>
      </w:r>
      <w:hyperlink r:id="rId19">
        <w:r>
          <w:rPr>
            <w:rStyle w:val="InternetLink"/>
            <w:rFonts w:eastAsia="Times New Roman" w:cs="Courier New" w:ascii="Courier New" w:hAnsi="Courier New"/>
            <w:color w:val="0000FF"/>
            <w:sz w:val="20"/>
            <w:u w:val="single"/>
          </w:rPr>
          <w:t>nr. 8/2018</w:t>
        </w:r>
      </w:hyperlink>
      <w:r>
        <w:rPr>
          <w:rFonts w:eastAsia="Times New Roman" w:cs="Courier New" w:ascii="Courier New" w:hAnsi="Courier New"/>
          <w:sz w:val="20"/>
          <w:szCs w:val="20"/>
        </w:rPr>
        <w:t>, si a mai modificat, in vederea corelarii cu dispozitiile Ordonantei de urgenta a Guvernului nr. 8/2018, alte doua prevederi ale legii, respectiv art. I pct. 3 si 35, interventii care nu au legatura cu sustinerile Presedintelui Romaniei formulate prin cererea de reexaminare.</w:t>
        <w:br/>
        <w:t>   59. Interventiile legislative care excedeaza cadrului cererii de reexaminare, respectiv eliminarea si modificarea unora dintre dispozitiile legii, au fost facute ca urmare a intrarii in vigoare intre momentul formularii cererii de reexaminare de catre Presedintele Romaniei si momentul adoptarii legii reexaminate a doua ordonante de urgenta prin care se modifica dispozitii ale Legii nr. 95/2006, asadar avand acelasi obiect de reglementare ca si legea supusa controlului de constitutionalitate.</w:t>
        <w:br/>
        <w:t>   60. Curtea subliniaza faptul ca Presedintele Romaniei nu putea sesiza aspecte legate de continutul legii prin raportare la alte acte normative in vigoare in vederea corelarii cu ansamblul reglementarii, avand in vedere faptul ca cele doua ordonante de urgenta au intrat in fondul activ al legislatiei ulterior formularii solicitarii de catre Presedintele Romaniei si anterior finalizarii procedurii de reexaminare.</w:t>
        <w:br/>
        <w:t>   61. In ceea ce priveste posibilitatea Parlamentului ca in procedura legislativa de reexaminare sa procedeze la corelarea unor dispozitii legale, coordonatele trasate in jurisprudenta Curtii statueaza cu privire la acest procedeu in cadrul aceluiasi act normativ, si nu prin raportare la alte reglementari in vigoare.</w:t>
        <w:br/>
        <w:t>   62. In cauza de fata, procedura parlamentara de reexaminare a legii criticate (4 decembrie 2017 - 16 aprilie 2018) a interferat cu interventia Guvernului (7 decembrie 2017, respectiv 1 martie 2018) in acelasi domeniu de reglementare prin adoptarea celor doua ordonante de urgenta care, la randul lor, au intrat in procedura parlamentara de aprobare, potrivit art. 115 alin. (5) din Constitutie. Astfel, pornind de la cererea de reexaminare formulata de Presedintele Romaniei, au fost suprapuse si combinate proceduri distincte din punctul de vedere al obiectului, initiatorilor sau al modului de aprobare, context in care Parlamentul a incercat evitarea dublei legiferari, uzand de procedura de reexaminare.</w:t>
        <w:br/>
        <w:t>   63. Or procedura legislativa de reexaminare a unei legi este o procedura speciala prin care se redeschide procedura parlamentara numai pentru criticile formulate de Presedintele Romaniei; in situatia data Parlamentul avea posibilitatea sa respinga legea, ca urmare a cererii de reexaminare raportate la intrarea in vigoare a noilor reglementari, astfel incat atributia Presedintelui Romaniei exercitata in temeiul art. 77 alin. (2) din Constitutie sa nu fie afectata, respectandu-si totodata rolul constitutional conferit de art. 61 alin. (1) potrivit caruia este unica autoritate legiuitoare a tarii, cu rol de sistematizare si omogenizare a legislatiei, avand posibilitatea ca in procedura parlamentara de adoptare a legilor de aprobare a celor doua ordonante de urgenta sa prevada si modificarile aduse Legii nr. 95/2006 prin legea supusa reexaminarii. In acest fel, Parlamentul ar fi avut posibilitatea elaborarii unei reglementari unice, coerente, neechivoce si corelate din punct de vedere tehnico-legislativ atat cu celelalte modificari propuse de Guvern, cat si cu actul de baza supus modificarii.</w:t>
        <w:br/>
        <w:t>   64. Mai mult, potrivit Legii nr. 24/2000 privind normele de tehnica legislativa pentru elaborarea actelor normative, republicata in Monitorul Oficial al Romaniei, Partea I, nr. 260 din 21 aprilie 2010, in procesul de legiferare trebuie sa se evite paralelismele legislative, fiind interzisa instituirea acelorasi reglementari in mai multe articole sau alineate din acelasi act normativ ori in doua sau mai multe acte normative [art. 16 alin. (1) ], iar in cazul existentei acestora se va proceda fie la abrogare, fie la concentrarea materiei in reglementari unice [art. 16 alin. (2)]. Asadar, proiectul de act normativ trebuie sa se integreze organic in sistemul legislatiei prin corelarea cu actele normative cu care se afla in conexiune [art. 13].</w:t>
        <w:br/>
        <w:t xml:space="preserve">   65. Totodata, Curtea observa ca potrivit art. 150 din Regulamentul Senatului, aprobat prin Hotararea Senatului </w:t>
      </w:r>
      <w:hyperlink r:id="rId20">
        <w:r>
          <w:rPr>
            <w:rStyle w:val="InternetLink"/>
            <w:rFonts w:eastAsia="Times New Roman" w:cs="Courier New" w:ascii="Courier New" w:hAnsi="Courier New"/>
            <w:color w:val="0000FF"/>
            <w:sz w:val="20"/>
            <w:u w:val="single"/>
          </w:rPr>
          <w:t>nr. 28/2005</w:t>
        </w:r>
      </w:hyperlink>
      <w:r>
        <w:rPr>
          <w:rFonts w:eastAsia="Times New Roman" w:cs="Courier New" w:ascii="Courier New" w:hAnsi="Courier New"/>
          <w:sz w:val="20"/>
          <w:szCs w:val="20"/>
        </w:rPr>
        <w:t>, republicat in Monitorul Oficial al Romaniei, Partea I, nr. 72 din 25 ianuarie 2018, in cazul cererii de reexaminare formulate de Presedintele Romaniei, aceasta va fi inscrisa in cel mult 30 de zile in proiectul ordinii de zi a Senatului, iar reexaminarea legii se face cu respectarea procedurii legislative. In mod similar statueaza si art. 137 din Regulamentul Camerei Deputatilor, aprobat prin Hotararea Camerei Deputatilor nr. 8/1994, republicat in Monitorul Oficial al Romaniei, Partea I, nr. 481 din 28 iunie 2016, care mai prevede cele trei variante de propunere pe care le poate cuprinde raportul comisiei [adoptarea legii modificate si completate in intregime sau partial, in sensul cerut de Presedinte in cererea de reexaminare; adoptarea legii in forma adoptata initial de Parlament, in cazul in care se resping solicitarile formulate in cererea de reexaminare; respingerea legii], precum si faptul ca in cazul in care solicitarile din cererea de reexaminare sunt acceptate, in parte sau in totalitate, comisia va formula textele corespunzatoare care trebuie sa aiba legatura cu solicitarile din cererea de reexaminare si sa asigure corelarea tehnico-legislativa a tuturor dispozitiilor legii.</w:t>
        <w:br/>
        <w:t>   66. In continuare, Curtea retine faptul ca, prin Decizia nr. 63 din 13 februarie 2018, paragraful 47, a statuat ca relatia dintre Presedintele Romaniei si Parlament este caracterizata printr-un dialog constitutional permanent, iar in cadrul acestuia fiecare dintre cele doua autoritati trebuie sa colaboreze in mod loial, cu respectarea rolului lor constitutional. Dialogul constitutional are drept efect redeschiderea procedurii legislative intre aceste institutii, insa numai in limitele cererii de reexaminare. Depasirea acestor limite ar acorda, in cadrul acestei relatii, un rol preeminent fie Parlamentului, fie Presedintelui Romaniei, dupa caz, intrucat, daca s-ar redeschide procedura legislativa indiferent de limitele cererii de reexaminare, Parlamentul ar putea adopta o lege cu un continut total diferit fata de cea initiala, iar Presedintele Romaniei nu va mai putea cere reexaminarea acesteia, fiind vorba, in sens strict formal, de aceeasi lege, ceea ce impune promulgarea acesteia in termen de 10 zile de la comunicarea sa. In acelasi sens, Curtea a retinut ca, din contra, daca s-ar aprecia ca in ipoteza antereferita Parlamentul a adoptat o noua lege, Presedintele Romaniei ar dispune de dreptul de a formula o noua cerere de reexaminare; or aceasta apreciere ar apartine Presedintelui Romaniei, care ar putea bloca procesul legislativ, transformand dreptul de veto suspensiv de care beneficiaza intr-unul decizional.</w:t>
        <w:br/>
        <w:t>   67. Rezulta ca solutia corecta care conciliaza rolul preeminent al Parlamentului in procesul de legiferare si rolul Presedintelui Romaniei de a sanctiona punerea in executare a legii este aceea ca dezbaterea parlamentara sa fie reluata in limitele cererii de reexaminare. Aceasta solutie se sprijina pe dialogul constitutional dintre cele doua autoritati publice, ce implica separarea si echilibrul dintre functiile statului pe care acestea le exercita, pe necesitatea respectarii rolului lor constitutional si pe colaborarea constitutionala loiala dintre acestea. Ignorarea acestor principii duce la adoptarea unei legi fata de care Presedintele nu isi poate exercita dreptul de veto suspensiv sau, din contra, va putea uza de mai multe ori de acest drept cu privire la una si aceeasi lege, dar cu continut normativ diferit, dupa propria sa apreciere, ajungandu-se la nesocotirea textului constitutional.</w:t>
        <w:br/>
        <w:t>   68. Pentru argumentele prezentate, Curtea constata ca Parlamentul a depasit limitele stabilite prin cererea de reexaminare formulata de Presedintele Romaniei, fiind incalcate dispozitiile art. 77 alin. (2) din Constitutie, astfel incat legea criticata, in ansamblul sau, este neconstitutionala.</w:t>
        <w:br/>
        <w:t>   69. Astfel fiind constatata neconstitutionalitatea legii criticate, Curtea are in vedere jurisprudenta sa potrivit careia controlul de constitutionalitate se pastreaza in limitele sesizarii (a se vedea, in acest sens, Decizia nr. 507 din 17 noiembrie 2004, publicata in Monitorul Oficial al Romaniei, Partea I, nr. 1.154 din 7 decembrie 2004, sau Decizia nr. 1.313 din 4 octombrie 2011, publicata in Monitorul Oficial al Romaniei, Partea I, nr. 12 din 6 ianuarie 2012), invocarea altor norme de referinta putand fi realizata doar in ipoteza in care Curtea a constatat, in prealabil, incalcarea uneia dintre normele de referinta invocate de autorii exceptiei (a se vedea, in acest sens, Decizia nr. 668 din 18 mai 2011, publicata in Monitorul Oficial al Romaniei, Partea I, nr. 487 din 8 iulie 2011, Decizia nr. 447 din 29 octombrie 2013, publicata in Monitorul Oficial al Romaniei, Partea I, nr. 674 din 1 noiembrie 2013, sau Decizia nr. 494 din 21 noiembrie 2013, publicata in Monitorul Oficial al Romaniei, Partea I, nr. 819 din 21 decembrie 2013).</w:t>
        <w:br/>
        <w:t>   70. Prin urmare, avand in vedere jurisprudenta anterior mentionata, Curtea isi va extinde controlul de constitutionalitate si prin raportare la dispozitiile art. 76 alin. (1) si (2) din Constitutie, in componenta privind votul necesar adoptarii legilor in fiecare Camera.</w:t>
        <w:br/>
        <w:t xml:space="preserve">   71. In cauza de fata, nu revine Curtii Constitutionale rolul de a stabili caracterul ordinar sau organic al legii supuse controlului de constitutionalitate, ci acela de a sanctiona o neregularitate aparuta in procesul de legiferare al acesteia, respectiv faptul ca, in urma reexaminarii, cele doua Camere ale Parlamentului au adoptat legea in mod diferit sub aspectul caracterului acesteia. Astfel, Senatul, in calitate de Camera de reflectie, a adoptat, la data 7 martie 2018, Legea pentru modificarea si completarea Legii </w:t>
      </w:r>
      <w:hyperlink r:id="rId21">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ca lege ordinara, aspect care rezulta din raportul comisiei sesizate in fond ca urmare a cererii de reexaminare, din stenograma sedintei din 7 martie 2018 a Senatului, publicata in Monitorul Oficial al Romaniei, Partea a II-a, nr. 41 din 16 martie 2018, precum si din mentiunea finala a legii care atesta adoptarea legii cu respectarea prevederilor art. 76 alin. (2) din Constitutie.</w:t>
        <w:br/>
        <w:t>   72. La aceeasi data, legea a fost inaintata Camerei Deputatilor prin Adresa nr. L497/2016 din 7 martie 2018, cu mentiunea ca, potrivit art. 75 alin. (1) si (3) din Constitutie, Camera Deputatilor este Camera decizionala. Camera Deputatilor a adoptat, la data de 4 aprilie 2018, Legea pentru modificarea si completarea unor acte normative din domeniul sanatatii, ca lege organica, aspect care rezulta din raportul comisiei sesizate in fond ca urmare a cererii de reexaminare, stenograma sedintei din 4 aprilie 2018 a Camerei Deputatilor, publicata in Monitorul Oficial al Romaniei, Partea a II-a, nr. 56 din 13 aprilie 2018, precum si din mentiunea finala a legii care atesta adoptarea legii cu respectarea prevederilor art. 76 alin. (1) din Constitutie.</w:t>
        <w:br/>
        <w:t>   73. In fine, Curtea observa ca legea trimisa la promulgare - Lege pentru modificarea si completarea unor acte normative din domeniul sanatatii -, ca urmare a parcurgerii procedurii de reexaminare, cuprinde urmatoarea formula de atestare: „Aceasta lege a fost adoptata de Parlamentul Romaniei, in conditiile art. 77 alin. (2), cu respectarea prevederilor art. 75 si ale art. 76 alin. (1) din Constitutia Romaniei, republicata.“</w:t>
        <w:br/>
        <w:t>   74. In acest context, Curtea retine ca formula de atestare a legalitatii adoptarii legii nu corespunde realitatii, precizand faptul ca Parlamentul a adoptat o lege cu caracter organic, in conditiile in care cele doua Camere ale sale au apreciat in mod diferit cu privire la caracterul acesteia, respectiv Senatul a adoptat-o ca lege ordinara, iar Camera Deputatilor ca lege organica.</w:t>
        <w:br/>
        <w:t>   75. Dispozitiile constitutionale ale art. 76 alin. (1) si (2) stabilesc majoritatea de voturi necesara pentru adoptarea legilor, in functie de cum acestea au caracter organic sau ordinar, majoritate care trebuie obtinuta atat in Camera Deputatilor, cat si in Senat, textul constitutional statuand ca legile organice/ordinare se adopta cu votul majoritatii membrilor/votul majoritatii membrilor prezenti din fiecare Camera. Prin urmare, Constitutia recunoaste egalitatea Camerelor Parlamentului sub aspectul adoptarii proiectelor de lege sau propunerilor legislative, care odata votate de o Camera se transmit celeilalte Camere, care le va examina si aproba printr-o procedura identica.</w:t>
        <w:br/>
        <w:t>   76. Avand in vedere faptul ca adoptarea legii, ca parte a procesului legislativ, vizeaza votul final exercitat de catre Parlament asupra ansamblului legii, aceasta nu poate fi adoptata de prima Camera sesizata cu majoritatea impusa de exigentele art. 76 alin. (2) din Constitutie - cu caracter ordinar, pentru ca, ulterior, in Camera decizionala sa fie votata cu majoritatea impusa de exigentele art. 76 alin. (1) - caracter organic, pentru ca textul constitutional impune adoptarea legii in ambele Camere cu aceeasi majoritate ceruta in functie de caracterul acesteia. Imprejurarea ca legea a fost adoptata ca lege organica numai de catre Camera decizionala nu legitimeaza calificarea acesteia ca fiind organica, cu atat mai mult cu cat formula de atestare a legalitatii adoptarii legii indica respectarea de catre Parlamentul Romaniei a dispozitiilor art. 76 alin. (1) sau (2), dupa caz. De asemenea, chiar daca numarul de voturi se inscrie in proportia corespunzatoare unei majoritati absolute necesare adoptarii unei legi organice, in conditiile in care formula de atestare mentioneaza ca aceasta a fost adoptata ca lege ordinara, Curtea constata ca acest aspect nu poate legitima acoperirea viciilor de neconstitutionalitate. In jurisprudenta sa, Curtea a dat prevalenta celor inscrise in formula de atestare a autenticitatii legii, care include formula de atestare a legalitatii adoptarii proiectului de lege, utilizata de fiecare Camera a Parlamentului. Importanta acestei mentiuni rezida din faptul ca ea reprezinta indiciul esential cu privire la respectarea procedurii de adoptare a legilor, astfel cum aceasta este consacrata de Legea fundamentala (a se vedea, in acest sens, Decizia nr. 89 din 28 februarie 2017, publicata in Monitorul Oficial al Romaniei, Partea I, nr. 260 din 13 aprilie 2017, paragraful 42). Asadar, Curtea retine ca ambele Camere ale Parlamentului trebuie sa trateze legea ca ordinara sau organica si sa o adopte conform exigentelor art. 76 alin. (1) sau (2) din Constitutie, dupa caz.</w:t>
        <w:br/>
        <w:t>   77. Prin urmare, Curtea retine si incalcarea dispozitiilor art. 76 alin. (1) si (2) din Constitutie.</w:t>
        <w:br/>
        <w:t>   78. Fata de cauza de neconstitutionalitate extrinseca retinuta prin raportare la dispozitiile art. 76 alin. (1) si (2) si art. 77 alin. (2) din Constitutie, Curtea constata ca nu mai este cazul sa examineze si motivele de neconstitutionalitate intrinseca formulate de autorul obiectiei de neconstitutionalitate (a se vedea mutatis mutandis Decizia nr. 82 din 15 ianuarie 2009, publicata in Monitorul Oficial al Romaniei, Partea I, nr. 33 din 16 ianuarie 2009).</w:t>
        <w:br/>
        <w:t>   79. Efectul juridic al prezentei decizii este circumscris art. 147 alin. (4) din Legea fundamentala si jurisprudentei Curtii in materie (a se vedea in acest sens Decizia nr. 581 din 20 iulie 2016, publicata in Monitorul Oficial al Romaniei, Partea I, nr. 737 din 22 septembrie 2016, paragrafele 44-47, Decizia nr. 308 din 28 martie 2012, publicata in Monitorul Oficial al Romaniei, Partea I, nr. 309 din 9 mai 2012 sau Decizia nr. 820 din 7 iunie 2010, publicata in Monitorul Oficial al Romaniei, Partea I, nr. 420 din 23 iunie 2010), astfel ca Parlamentului ii revine obligatia de a constata incetarea de drept a procesului legislativ, ca urmare a constatarii neconstitutionalitatii legii, in integralitatea sa, iar, in ipoteza initierii unui nou demers legislativ cu privire la acelasi domeniu de reglementare, sa se conformeze celor statuate prin decizia de fata.</w:t>
        <w:br/>
        <w:t xml:space="preserve">   80. Pentru considerentele aratate,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a)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precum si al art. 11 alin. (1) lit. A.a), al art. 15 alin. (1) si al art. 18 alin. (2) din Legea </w:t>
      </w:r>
      <w:hyperlink r:id="rId22">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Admite obiectia de neconstitutionalitate formulata si constata ca Legea pentru modificarea si completarea unor acte normative din domeniul sanatatii este neconstitutionala, in ansamblul sau.</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Definitiva si general obligatorie.</w:t>
        <w:br/>
        <w:t>   Decizia se comunica Presedintelui Romaniei, presedintilor celor doua Camere ale Parlamentului si prim-ministrului si se publica in Monitorul Oficial al Romaniei, Partea I.</w:t>
        <w:br/>
        <w:t>   Pronuntata in sedinta din data de 23 mai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URTII CONSTITUTIONALE</w:t>
        <w:br/>
        <w:t>   prof. univ. dr</w:t>
      </w:r>
      <w:r>
        <w:rPr>
          <w:rFonts w:eastAsia="Times New Roman" w:cs="Courier New" w:ascii="Courier New" w:hAnsi="Courier New"/>
          <w:b/>
          <w:bCs/>
          <w:sz w:val="20"/>
        </w:rPr>
        <w:t>. VALER DORNEANU</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t xml:space="preserve">                                                         </w:t>
      </w:r>
      <w:r>
        <w:rPr>
          <w:rFonts w:eastAsia="Times New Roman" w:cs="Courier New" w:ascii="Courier New" w:hAnsi="Courier New"/>
          <w:b/>
          <w:bCs/>
          <w:sz w:val="20"/>
        </w:rPr>
        <w:t>Andreea Costin</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73403/2" TargetMode="External"/><Relationship Id="rId4" Type="http://schemas.openxmlformats.org/officeDocument/2006/relationships/hyperlink" Target="doc:1170008803/18" TargetMode="External"/><Relationship Id="rId5" Type="http://schemas.openxmlformats.org/officeDocument/2006/relationships/hyperlink" Target="doc:1180000803/18" TargetMode="External"/><Relationship Id="rId6" Type="http://schemas.openxmlformats.org/officeDocument/2006/relationships/hyperlink" Target="doc:1170008803/18" TargetMode="External"/><Relationship Id="rId7" Type="http://schemas.openxmlformats.org/officeDocument/2006/relationships/hyperlink" Target="doc:1180000803/18" TargetMode="External"/><Relationship Id="rId8" Type="http://schemas.openxmlformats.org/officeDocument/2006/relationships/hyperlink" Target="doc:1180014003/2" TargetMode="External"/><Relationship Id="rId9" Type="http://schemas.openxmlformats.org/officeDocument/2006/relationships/hyperlink" Target="doc:920004702/55" TargetMode="External"/><Relationship Id="rId10" Type="http://schemas.openxmlformats.org/officeDocument/2006/relationships/hyperlink" Target="doc:1170008803/18" TargetMode="External"/><Relationship Id="rId11" Type="http://schemas.openxmlformats.org/officeDocument/2006/relationships/hyperlink" Target="doc:1060009502/32" TargetMode="External"/><Relationship Id="rId12" Type="http://schemas.openxmlformats.org/officeDocument/2006/relationships/hyperlink" Target="doc:1180000803/18" TargetMode="External"/><Relationship Id="rId13" Type="http://schemas.openxmlformats.org/officeDocument/2006/relationships/hyperlink" Target="doc:920004702/55" TargetMode="External"/><Relationship Id="rId14" Type="http://schemas.openxmlformats.org/officeDocument/2006/relationships/hyperlink" Target="doc:1060009502/32" TargetMode="External"/><Relationship Id="rId15" Type="http://schemas.openxmlformats.org/officeDocument/2006/relationships/hyperlink" Target="doc:1060009502/32" TargetMode="External"/><Relationship Id="rId16" Type="http://schemas.openxmlformats.org/officeDocument/2006/relationships/hyperlink" Target="doc:1180000803/18" TargetMode="External"/><Relationship Id="rId17" Type="http://schemas.openxmlformats.org/officeDocument/2006/relationships/hyperlink" Target="doc:1060009502/1" TargetMode="External"/><Relationship Id="rId18" Type="http://schemas.openxmlformats.org/officeDocument/2006/relationships/hyperlink" Target="doc:1170008803/18" TargetMode="External"/><Relationship Id="rId19" Type="http://schemas.openxmlformats.org/officeDocument/2006/relationships/hyperlink" Target="doc:1180000803/18" TargetMode="External"/><Relationship Id="rId20" Type="http://schemas.openxmlformats.org/officeDocument/2006/relationships/hyperlink" Target="doc:1050002853/24" TargetMode="External"/><Relationship Id="rId21" Type="http://schemas.openxmlformats.org/officeDocument/2006/relationships/hyperlink" Target="doc:1060009502/32" TargetMode="External"/><Relationship Id="rId22" Type="http://schemas.openxmlformats.org/officeDocument/2006/relationships/hyperlink" Target="doc:920004702/5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User</dc:creator>
  <dc:description/>
  <dc:language>en-US</dc:language>
  <cp:lastModifiedBy>User</cp:lastModifiedBy>
  <dcterms:modified xsi:type="dcterms:W3CDTF">2018-08-10T08:04:00Z</dcterms:modified>
  <cp:revision>1</cp:revision>
  <dc:subject/>
  <dc:title/>
</cp:coreProperties>
</file>